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夏季短袖看见女同学乳突照片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夏日暧昧短袖下隐约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暧昧：短袖下隐约的秘密</w:t>
      </w:r>
      <w:r>
        <w:rPr>
          <w:sz w:val="32"/>
          <w:szCs w:val="32"/>
        </w:rPr>
        <w:t>&lt;/p&gt;&lt;p&gt;&lt;img src="/static-img/qJYFC6tlZ8sU9pbPUaVP0CDKIWAamuvNJ9wQVVdXwZtBri2HSl2nBSCY0XzFgq81.jpg"&gt;&lt;/p&gt;&lt;p&gt;</w:t>
      </w:r>
      <w:r>
        <w:rPr>
          <w:sz w:val="32"/>
          <w:szCs w:val="32"/>
        </w:rPr>
        <w:t>在这个炎热的夏季，短袖成为我们必备的衣物之一。随着天气的升温，我们不仅解开了领口，更是抛去了所有束缚，尽情享受着自由和自信带来的快乐。但是在这样一个充满活力的季节里，有些画面却让人沉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高中时，那个穿着薄荷绿色短袖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的小美女，她总是那么清新无比，每次看到她都感觉心跳加速。有一次午后，我走进教室，看到她坐在前排，她那微微露出的乳突照片仿佛在我的眼前闪烁。我感到一阵刺激，但也很快意识到，这可能会引起误会，所以我赶紧转移视线。</w:t>
      </w:r>
      <w:r>
        <w:rPr>
          <w:sz w:val="32"/>
          <w:szCs w:val="32"/>
        </w:rPr>
        <w:t>&lt;/p&gt;&lt;p&gt;&lt;img src="/static-img/Gy5gaO0gE-I7U_e9DiJPXCDKIWAamuvNJ9wQVVdXwZtBri2HSl2nBSCY0XzFgq81.jpg"&gt;&lt;/p&gt;&lt;p&gt;</w:t>
      </w:r>
      <w:r>
        <w:rPr>
          <w:sz w:val="32"/>
          <w:szCs w:val="32"/>
        </w:rPr>
        <w:t>这样的情况并不罕见。在一个阳光灿烂、温度高涨的夏日中，学校内外充斥着各式各样的短袖装扮，而每一次偶然瞥见同学们胸前的细节，都可能成为一种新的发现。这不仅是一种视觉上的冲击，也成为了我们对性别角色和社会规范的一种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某个体育课上，当老师要求大家进行运动时，一位同学因为汗水浸湿了她的白色短袖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让原本清晰可闻的地方变得模糊不明。虽然这种情况下并没有什么可以称之为“照片”的存在，但它却给了一丝既熟悉又陌生的感觉，让人不得不思考这些小小变动背后的意义。</w:t>
      </w:r>
      <w:r>
        <w:rPr>
          <w:sz w:val="32"/>
          <w:szCs w:val="32"/>
        </w:rPr>
        <w:t>&lt;/p&gt;&lt;p&gt;&lt;img src="/static-img/-FGOHiIuvOobiO6bHfpCNSDKIWAamuvNJ9wQVVdXwZtBri2HSl2nBSCY0XzFgq81.jpg"&gt;&lt;/p&gt;&lt;p&gt;</w:t>
      </w:r>
      <w:r>
        <w:rPr>
          <w:sz w:val="32"/>
          <w:szCs w:val="32"/>
        </w:rPr>
        <w:t>还有，那个戴着鸭舌帽的小男生，他总是穿得整洁利落，却有时候会忘记调整他的衬衫位置，从而露出一些他本意想不到的情感。他不知道的是，他那简单而自然的行为，却常常被周围的人关注，因为这似乎触及到了某些不能言说的边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我们的生活一样，这些都是平凡但又复杂的事物。一件简单的衣服、一片露出来的小地方，它们所蕴含的情感和故事，比任何大型戏剧都要丰富多彩。而在这个热浪般燃烧的心境中，我们学习如何去看待、如何去理解这些微妙而深刻的事情。这正是我想要分享的一点点真实与感慨——即使是在最平淡无奇的时候，我们也能找到足够多的事情去思考和探索，无论是关于自己还是关于周围人的世界。</w:t>
      </w:r>
      <w:r>
        <w:rPr>
          <w:sz w:val="32"/>
          <w:szCs w:val="32"/>
        </w:rPr>
        <w:t>&lt;/p&gt;&lt;p&gt;&lt;img src="/static-img/Cr6A5zzjI2FfGdB1nOpS7SDKIWAamuvNJ9wQVVdXwZtBri2HSl2nBSCY0XzFgq81.jpg"&gt;&lt;/p&gt;&lt;p&gt;&lt;a href = "/doc/343030-</w:t>
      </w:r>
      <w:r>
        <w:rPr>
          <w:sz w:val="32"/>
          <w:szCs w:val="32"/>
        </w:rPr>
        <w:t xml:space="preserve">夏季短袖看见女同学乳突照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夏日暧昧短袖下隐约的秘密</w:t>
      </w:r>
      <w:r>
        <w:rPr>
          <w:sz w:val="32"/>
          <w:szCs w:val="32"/>
        </w:rPr>
        <w:t>.doc" rel="alternate" download="343030-</w:t>
      </w:r>
      <w:r>
        <w:rPr>
          <w:sz w:val="32"/>
          <w:szCs w:val="32"/>
        </w:rPr>
        <w:t xml:space="preserve">夏季短袖看见女同学乳突照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夏日暧昧短袖下隐约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